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0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ه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شبك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نتران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از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ش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‌ر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ب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روژه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شبك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نتران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از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ن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شبك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نتران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از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كارشنا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نظار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رزياب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طرح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وژه‌هائي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افقت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دي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شبك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نتران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از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كارشنا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نظار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رزياب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طرح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ديف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وق‌ال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شبك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نتران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از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شبك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نتران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از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كارشنا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نظار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رزياب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طرح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شبك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نتران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از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ديد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شبك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نتران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از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كارشنا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نظار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رزياب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طرح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يان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شبك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نتران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از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كارشنا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نظار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رزياب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طرح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يان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شبك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نتران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از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هائ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زارش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شبك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نتران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از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روژه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‌ر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(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ل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فا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خش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مايند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جل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ئ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رمانداري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هدو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0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_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مانک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شاورا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لاح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مانك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شاوران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يمانك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شاو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ق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  <w:lang w:bidi="fa-IR"/>
              </w:rPr>
              <w:t>2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 w:val="false"/>
                <w:sz w:val="12"/>
                <w:szCs w:val="12"/>
              </w:rPr>
            </w:pPr>
            <w:r>
              <w:rPr>
                <w:rFonts w:cs="Zar"/>
                <w:bCs w:val="false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يمانك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شاو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عض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وا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رک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Zar"/>
                <w:bCs w:val="false"/>
                <w:lang w:bidi="fa-IR"/>
              </w:rPr>
            </w:pPr>
            <w:r>
              <w:rPr>
                <w:rFonts w:cs="Zar"/>
                <w:bCs w:val="false"/>
                <w:lang w:bidi="fa-IR"/>
              </w:rPr>
              <w:t>3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 w:val="false"/>
                <w:sz w:val="12"/>
                <w:szCs w:val="12"/>
                <w:lang w:bidi="fa-IR"/>
              </w:rPr>
            </w:pPr>
            <w:r>
              <w:rPr>
                <w:rFonts w:cs="Zar"/>
                <w:bCs w:val="false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يمانك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شاو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both"/>
              <w:rPr>
                <w:rFonts w:cs="Zar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سیست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رایا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استخر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نتای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Zar"/>
                <w:bCs w:val="false"/>
                <w:lang w:bidi="fa-IR"/>
              </w:rPr>
            </w:pPr>
            <w:r>
              <w:rPr>
                <w:rFonts w:cs="Zar"/>
                <w:bCs w:val="false"/>
                <w:lang w:bidi="fa-IR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 w:val="false"/>
                <w:sz w:val="18"/>
                <w:szCs w:val="18"/>
                <w:lang w:bidi="fa-IR"/>
              </w:rPr>
            </w:pPr>
            <w:r>
              <w:rPr>
                <w:rFonts w:cs="Zar"/>
                <w:bCs w:val="false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يمانك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شاو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ای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Zar"/>
                <w:bCs w:val="false"/>
                <w:lang w:bidi="fa-IR"/>
              </w:rPr>
            </w:pPr>
            <w:r>
              <w:rPr>
                <w:rFonts w:cs="Zar"/>
                <w:bCs w:val="false"/>
                <w:lang w:bidi="fa-IR"/>
              </w:rPr>
              <w:t>1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 w:val="false"/>
                <w:sz w:val="18"/>
                <w:szCs w:val="18"/>
                <w:lang w:bidi="fa-IR"/>
              </w:rPr>
            </w:pPr>
            <w:r>
              <w:rPr>
                <w:rFonts w:cs="Zar"/>
                <w:bCs w:val="false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يمانك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شاو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طر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جدا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آئ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Zar"/>
                <w:bCs w:val="false"/>
                <w:lang w:bidi="fa-IR"/>
              </w:rPr>
            </w:pPr>
            <w:r>
              <w:rPr>
                <w:rFonts w:cs="Zar"/>
                <w:bCs w:val="false"/>
                <w:lang w:bidi="fa-IR"/>
              </w:rPr>
              <w:t>2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 w:val="false"/>
                <w:sz w:val="16"/>
                <w:szCs w:val="16"/>
                <w:lang w:bidi="fa-IR"/>
              </w:rPr>
            </w:pPr>
            <w:r>
              <w:rPr>
                <w:rFonts w:cs="Zar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يمانك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شاو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Cs w:val="false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Zar"/>
                <w:bCs w:val="false"/>
                <w:lang w:bidi="fa-IR"/>
              </w:rPr>
            </w:pPr>
            <w:r>
              <w:rPr>
                <w:rFonts w:cs="Zar"/>
                <w:bCs w:val="false"/>
                <w:lang w:bidi="fa-IR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 w:val="false"/>
                <w:sz w:val="16"/>
                <w:szCs w:val="16"/>
                <w:lang w:bidi="fa-IR"/>
              </w:rPr>
            </w:pPr>
            <w:r>
              <w:rPr>
                <w:rFonts w:cs="Zar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يمانك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شاو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عترا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جدد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Zar"/>
                <w:bCs w:val="false"/>
                <w:lang w:bidi="fa-IR"/>
              </w:rPr>
            </w:pPr>
            <w:r>
              <w:rPr>
                <w:rFonts w:cs="Zar"/>
                <w:bCs w:val="false"/>
                <w:lang w:bidi="fa-IR"/>
              </w:rPr>
              <w:t>1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 w:val="false"/>
                <w:sz w:val="16"/>
                <w:szCs w:val="16"/>
                <w:lang w:bidi="fa-IR"/>
              </w:rPr>
            </w:pPr>
            <w:r>
              <w:rPr>
                <w:rFonts w:cs="Zar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يمانك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شاو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Zar"/>
                <w:bCs w:val="false"/>
                <w:lang w:bidi="fa-IR"/>
              </w:rPr>
            </w:pPr>
            <w:r>
              <w:rPr>
                <w:rFonts w:cs="Zar"/>
                <w:bCs w:val="false"/>
                <w:lang w:bidi="fa-IR"/>
              </w:rPr>
              <w:t>2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 w:val="false"/>
                <w:sz w:val="16"/>
                <w:szCs w:val="16"/>
                <w:lang w:bidi="fa-IR"/>
              </w:rPr>
            </w:pPr>
            <w:r>
              <w:rPr>
                <w:rFonts w:cs="Zar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أئیدرت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صلاح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یمان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Zar"/>
                <w:bCs w:val="false"/>
                <w:lang w:bidi="fa-IR"/>
              </w:rPr>
            </w:pPr>
            <w:r>
              <w:rPr>
                <w:rFonts w:cs="Zar"/>
                <w:bCs w:val="false"/>
                <w:lang w:bidi="fa-IR"/>
              </w:rPr>
              <w:t>3-4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ين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يف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ج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باس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0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_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مانک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شاورا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لاح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مانك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شاوران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يمانك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شاو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دا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یا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both"/>
              <w:rPr>
                <w:rFonts w:cs="Zar"/>
                <w:bCs w:val="false"/>
                <w:sz w:val="22"/>
                <w:szCs w:val="22"/>
              </w:rPr>
            </w:pPr>
            <w:r>
              <w:rPr>
                <w:rFonts w:cs="Zar"/>
                <w:bCs w:val="false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 w:val="false"/>
                <w:sz w:val="12"/>
                <w:szCs w:val="12"/>
              </w:rPr>
            </w:pPr>
            <w:r>
              <w:rPr>
                <w:rFonts w:cs="Zar"/>
                <w:bCs w:val="false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يمانك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شاو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خواست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both"/>
              <w:rPr>
                <w:rFonts w:cs="Zar"/>
                <w:bCs w:val="false"/>
                <w:sz w:val="22"/>
                <w:szCs w:val="22"/>
                <w:lang w:bidi="fa-IR"/>
              </w:rPr>
            </w:pPr>
            <w:r>
              <w:rPr>
                <w:rFonts w:cs="Zar"/>
                <w:bCs w:val="false"/>
                <w:sz w:val="22"/>
                <w:szCs w:val="22"/>
                <w:lang w:bidi="fa-IR"/>
              </w:rPr>
              <w:t>1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 w:val="false"/>
                <w:sz w:val="12"/>
                <w:szCs w:val="12"/>
                <w:lang w:bidi="fa-IR"/>
              </w:rPr>
            </w:pPr>
            <w:r>
              <w:rPr>
                <w:rFonts w:cs="Zar"/>
                <w:bCs w:val="false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يمانك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شاو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ind w:left="0" w:right="0" w:hanging="0"/>
              <w:jc w:val="both"/>
              <w:rPr>
                <w:rFonts w:cs="Zar"/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راهنمای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ارش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ارتبا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تفهی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آئی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تطبی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مؤسسی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آئی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both"/>
              <w:rPr>
                <w:rFonts w:cs="Zar"/>
                <w:bCs w:val="false"/>
                <w:sz w:val="22"/>
                <w:szCs w:val="22"/>
                <w:lang w:bidi="fa-IR"/>
              </w:rPr>
            </w:pPr>
            <w:r>
              <w:rPr>
                <w:rFonts w:cs="Zar"/>
                <w:bCs w:val="false"/>
                <w:sz w:val="22"/>
                <w:szCs w:val="22"/>
                <w:lang w:bidi="fa-IR"/>
              </w:rPr>
              <w:t>2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 w:val="false"/>
                <w:sz w:val="18"/>
                <w:szCs w:val="18"/>
                <w:lang w:bidi="fa-IR"/>
              </w:rPr>
            </w:pPr>
            <w:r>
              <w:rPr>
                <w:rFonts w:cs="Zar"/>
                <w:bCs w:val="false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يمانك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شاو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فه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تقاض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فرم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رسشنام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both"/>
              <w:rPr>
                <w:rFonts w:cs="Zar"/>
                <w:bCs w:val="false"/>
                <w:sz w:val="22"/>
                <w:szCs w:val="22"/>
                <w:lang w:bidi="fa-IR"/>
              </w:rPr>
            </w:pPr>
            <w:r>
              <w:rPr>
                <w:rFonts w:cs="Zar"/>
                <w:bCs w:val="false"/>
                <w:sz w:val="22"/>
                <w:szCs w:val="22"/>
                <w:lang w:bidi="fa-IR"/>
              </w:rPr>
              <w:t>3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 w:val="false"/>
                <w:sz w:val="18"/>
                <w:szCs w:val="18"/>
                <w:lang w:bidi="fa-IR"/>
              </w:rPr>
            </w:pPr>
            <w:r>
              <w:rPr>
                <w:rFonts w:cs="Zar"/>
                <w:bCs w:val="false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يمانك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شاو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ریافت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both"/>
              <w:rPr>
                <w:rFonts w:cs="Zar"/>
                <w:bCs w:val="false"/>
                <w:sz w:val="22"/>
                <w:szCs w:val="22"/>
                <w:lang w:bidi="fa-IR"/>
              </w:rPr>
            </w:pPr>
            <w:r>
              <w:rPr>
                <w:rFonts w:cs="Zar"/>
                <w:bCs w:val="false"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 w:val="false"/>
                <w:sz w:val="16"/>
                <w:szCs w:val="16"/>
                <w:lang w:bidi="fa-IR"/>
              </w:rPr>
            </w:pPr>
            <w:r>
              <w:rPr>
                <w:rFonts w:cs="Zar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يمانك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شاو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قان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قب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راز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الی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ساس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ظها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آگ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قرار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نعق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ستگاه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آگ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وز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صد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Zar"/>
                <w:bCs w:val="false"/>
                <w:sz w:val="22"/>
                <w:szCs w:val="22"/>
                <w:lang w:bidi="fa-IR"/>
              </w:rPr>
            </w:pPr>
            <w:r>
              <w:rPr>
                <w:rFonts w:cs="Zar"/>
                <w:bCs w:val="false"/>
                <w:sz w:val="22"/>
                <w:szCs w:val="22"/>
                <w:lang w:bidi="fa-IR"/>
              </w:rPr>
              <w:t>1-2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ين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يف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ج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باس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itr"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rFonts w:cs="Zar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center"/>
      <w:outlineLvl w:val="3"/>
    </w:pPr>
    <w:rPr>
      <w:rFonts w:cs="Titr"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Titr"/>
      <w:b/>
      <w:bCs/>
      <w:sz w:val="1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Yagut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0:50:00Z</dcterms:created>
  <dc:creator>mirh</dc:creator>
  <dc:description/>
  <dc:language>en-US</dc:language>
  <cp:lastModifiedBy>A satisfied Microsoft Office User</cp:lastModifiedBy>
  <cp:lastPrinted>2004-11-29T10:44:00Z</cp:lastPrinted>
  <dcterms:modified xsi:type="dcterms:W3CDTF">2004-11-29T22:44:00Z</dcterms:modified>
  <cp:revision>283</cp:revision>
  <dc:subject/>
  <dc:title/>
</cp:coreProperties>
</file>